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26/2023, de 10 de Agosto de 2023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ind w:left="3402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bookmarkStart w:id="0" w:name="_Hlk142554727"/>
      <w:r>
        <w:rPr>
          <w:i w:val="false"/>
          <w:iCs/>
          <w:sz w:val="24"/>
          <w:szCs w:val="24"/>
        </w:rPr>
        <w:t>Autoriza o Poder Executivo Municipal a Custear o Valor de R$ 12.000,00 (doze mil reais) destinado à participação do Município na Realização da Reforma das Futuras Instalações do Comando Regional de Polícia Ostensiva - CRPO NORTE (SEDE REGIONAL) – e dá outras providências</w:t>
      </w:r>
      <w:bookmarkEnd w:id="0"/>
      <w:r>
        <w:rPr>
          <w:i w:val="false"/>
          <w:iCs/>
          <w:sz w:val="24"/>
          <w:szCs w:val="24"/>
        </w:rPr>
        <w:t>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rt. 1°</w:t>
      </w:r>
      <w:r>
        <w:rPr>
          <w:sz w:val="24"/>
          <w:szCs w:val="24"/>
        </w:rPr>
        <w:t xml:space="preserve"> - Fica o Poder Executivo Municipal autorizado a custear o valor de R$ 12.000,00 (doze mil reais) destinado a participação do Município de Campinas do Sul na realização da reforma do local que irá abrigar a Sede Regional do Comando Regional de Polícia Ostensiva (CRPO) Norte, conforme decisão unânime tomada em assembleia geral ordinária realizada pela AMAU - Associação dos Municipios do Alto Uruguai, no dia 03 (três) de Agosto de 2023, com registro na ata AMAU nº 06/2023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firstLine="1134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</w:r>
      <w:r>
        <w:rPr>
          <w:bCs/>
          <w:i w:val="false"/>
          <w:iCs/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As despesas autorizadas no art. 1º desta Lei Municipal correrão à conta da(s) seguinte(s) dotação(ões) orçamentária(s) e classificações funcionais:</w:t>
      </w:r>
    </w:p>
    <w:p>
      <w:pPr>
        <w:pStyle w:val="TextBody"/>
        <w:spacing w:lineRule="atLeast" w:line="300"/>
        <w:ind w:firstLine="141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04</w:t>
        <w:tab/>
        <w:t xml:space="preserve"> SECRETARIA DA ADMINSITRAÇÃO E FINANÇAS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122.0005.2005 MANUTENÇÃO DE DEPARTAMENTO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335041.000 CONTRIBUIÇÕES..................................................R$ 12.000,00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4"/>
          <w:szCs w:val="24"/>
          <w:u w:val="single"/>
        </w:rPr>
        <w:t>TOTAL DO VALOR DO REPASSE.....................................................R$ 12.000,00</w:t>
      </w:r>
    </w:p>
    <w:p>
      <w:pPr>
        <w:pStyle w:val="TextBody"/>
        <w:spacing w:lineRule="atLeast" w:line="300"/>
        <w:ind w:firstLine="113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tLeast" w:line="300"/>
        <w:ind w:firstLine="113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</w:r>
      <w:r>
        <w:rPr>
          <w:bCs/>
          <w:i w:val="false"/>
          <w:iCs/>
          <w:sz w:val="24"/>
          <w:szCs w:val="24"/>
        </w:rPr>
        <w:t>Art. 3º</w:t>
      </w:r>
      <w:r>
        <w:rPr>
          <w:b w:val="false"/>
          <w:i w:val="false"/>
          <w:iCs/>
          <w:sz w:val="24"/>
          <w:szCs w:val="24"/>
        </w:rPr>
        <w:t xml:space="preserve"> - Esta Lei entra em vigor na data de sua publicação</w:t>
      </w:r>
      <w:r>
        <w:rPr>
          <w:sz w:val="24"/>
          <w:szCs w:val="24"/>
        </w:rPr>
        <w:t>.</w:t>
      </w:r>
    </w:p>
    <w:p>
      <w:pPr>
        <w:pStyle w:val="TextBody"/>
        <w:spacing w:lineRule="atLeast" w:line="3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Gabinete do Prefeito, 10 de Agost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TextBody"/>
        <w:spacing w:lineRule="atLeast" w:line="30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</w:t>
      </w:r>
    </w:p>
    <w:p>
      <w:pPr>
        <w:pStyle w:val="TextBody"/>
        <w:spacing w:lineRule="atLeast" w:line="30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tLeast" w:line="320"/>
        <w:ind w:firstLine="113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2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firstLine="1134"/>
        <w:rPr/>
      </w:pPr>
      <w:r>
        <w:rPr>
          <w:bCs/>
          <w:sz w:val="24"/>
          <w:szCs w:val="24"/>
        </w:rPr>
        <w:t>Excelentíssimo Senhor Presidente,</w:t>
      </w:r>
    </w:p>
    <w:p>
      <w:pPr>
        <w:pStyle w:val="Normal"/>
        <w:spacing w:lineRule="atLeast" w:line="32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Nobres Senhores Vereadores,</w:t>
      </w:r>
    </w:p>
    <w:p>
      <w:pPr>
        <w:pStyle w:val="Normal"/>
        <w:spacing w:lineRule="atLeast" w:line="32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Projeto de Lei Municipal ora apresentado tem por objetivo obter autorização legislativa  para que o Município possa repassar o valor de R$ 12.000,00 (doze mil reais) para a AMAU visando a participação do Município na reforma do local que passará a abrigar a Sede Regional do Comando Regional de Polícia Ostensiva (CRPO) Norte, conforme decisão unânime tomada em assembleia geral ordinária realizada pela AMAU - Associação dos Municipios do Alto Uruguai, no dia 03 (três) de Agosto de 2023, com registro na ata AMAU nº 06/202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eastAsia="pt-BR"/>
        </w:rPr>
        <w:t>Destacamos que, pelo Governo do Estado do Rio Grande do Sul, fora aprovada a criação do Comando Regional de Polícia Ostensiva (CRPO) Norte – com Decreto já publicado junto ao Diário Oficial do Estado.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eastAsia="pt-BR"/>
        </w:rPr>
        <w:t>Na última Assembléia Ordinária da AMAU, o Comando do 13º BPM apresentou as futuras instalações do local, cujo valor orçado total da reforma é de 1 milhão de reais. Ainda, informou que o Município de Erechim/RS, entre o Poder Executivo e o Poder Legislativo, propõem-se a participar em 34% e 33% do montante necessário, ou seja, um valor total R$ 652.000,00 (Seiscentos e cinquenta e dois mil reais).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inda, considerando o caráter regional do Comando, foi proposto à AMAU a contribuição em 33% do valor, repartindo-se entre os Municípios que irão compor o CRPO-Norte, retirando Erechim/RS (que já está contribuindo com a maior parte dos valores), e com exceção dos Municípios de Charrua - RS e Sertão - RS que continuarão fazendo parte do CRPO – Planalto. 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eastAsia="pt-BR"/>
        </w:rPr>
        <w:t>Após discussão, fora aprovada por unanimidade a contribuição dos remanescentes 29 municípios da AMAU, no valor de R$ 12.000,00 (doze mil reais) cada, perfazendo um total de R$ 348.000,00 (Trezentos e quarenta e oito mil reais).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eastAsia="pt-BR"/>
        </w:rPr>
        <w:t>Ainda, considerando o cronograma de execução da obra, restou deliberado que é possível realizar a divisão dos valores em 04 parcelas de R$ 3.000,00 (três mil reias) a partir do mês de Setembro.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  <w:lang w:eastAsia="pt-BR"/>
        </w:rPr>
        <w:t>Considerando a importância da instalação do Comando Regional de Polícia Ostensiva (CRPO) Norte, acreditamos que a iniciativa contempla o interesse público, uma vez que trará o Comando das forças de segurança (Brigada Militar) mais próximo de nossas cidades, qualificando e ampliando os serviços atualmente disponibilizados para nossa população.</w:t>
      </w:r>
    </w:p>
    <w:p>
      <w:pPr>
        <w:pStyle w:val="Normal"/>
        <w:ind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Diante do exposto, solicitamos a análise do presente pleito pelos Nobres Vereadores, esperando que o mesmo tenha acolhida junto à esta Casa Legislativa.</w:t>
      </w:r>
    </w:p>
    <w:p>
      <w:pPr>
        <w:pStyle w:val="TextBody"/>
        <w:ind w:firstLine="113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firstLine="1134"/>
        <w:rPr>
          <w:b w:val="false"/>
          <w:b w:val="false"/>
          <w:bCs/>
          <w:i w:val="false"/>
          <w:i w:val="false"/>
          <w:iCs/>
          <w:sz w:val="24"/>
          <w:szCs w:val="24"/>
          <w:lang w:val="es-ES_tradnl"/>
        </w:rPr>
      </w:pPr>
      <w:r>
        <w:rPr>
          <w:b w:val="false"/>
          <w:bCs/>
          <w:i w:val="false"/>
          <w:iCs/>
          <w:sz w:val="24"/>
          <w:szCs w:val="24"/>
          <w:lang w:val="es-ES_tradnl"/>
        </w:rPr>
        <w:t>Atenciosamente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0 de Agost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958976650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9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6:00Z</dcterms:created>
  <dc:creator>Pm Campinas</dc:creator>
  <dc:description/>
  <cp:keywords/>
  <dc:language>en-US</dc:language>
  <cp:lastModifiedBy>User</cp:lastModifiedBy>
  <cp:lastPrinted>2023-08-10T11:23:00Z</cp:lastPrinted>
  <dcterms:modified xsi:type="dcterms:W3CDTF">2023-08-10T14:26:00Z</dcterms:modified>
  <cp:revision>7</cp:revision>
  <dc:subject/>
  <dc:title/>
</cp:coreProperties>
</file>