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07/2024, de 07 de Março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720" w:hanging="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utoriza o Poder Executivo Municipal a conceder auxílio a estudantes secundaristas e universitários residentes no município, e dá outras providências”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ulo Sérgio Battisti, Prefei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Campinas do Sul</w:t>
      </w:r>
      <w:r>
        <w:rPr>
          <w:sz w:val="24"/>
          <w:szCs w:val="24"/>
        </w:rPr>
        <w:t>, Estado do Rio Grande do Sul, no uso das atribuições que lhe são conferidas pela Lei Orgânica do Município;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de Vereadores aprovou e eu sanciono e promulgo a seguinte Lei: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Art. 1º </w:t>
      </w:r>
      <w:r>
        <w:rPr>
          <w:sz w:val="24"/>
          <w:szCs w:val="24"/>
        </w:rPr>
        <w:t>Fica o Poder Executivo autorizado a conceder auxílio financeiro aos estudantes residentes no Município, matriculados nas instituições universitárias, de ensino profissionalizante, de ensino técnico secundarista e do magistério de Erechim e Getúlio Vargas, destinado a custear suas despesas com locomoção, no período letiv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auxílio será concedido sob a forma de vale-transporte, fornecido pelo Município aos alunos, até o limite de R$ 40.000,00 (quarenta mil reais) mensais, proporcionalmente ao valor despendido com locomoção, observando os seguintes parâmetros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I -</w:t>
      </w:r>
      <w:r>
        <w:rPr>
          <w:sz w:val="24"/>
          <w:szCs w:val="24"/>
        </w:rPr>
        <w:t xml:space="preserve"> ao aluno que se deslocar para Erechim ou Getúlio Vargas, somente um (01) dia por semana, o vale-transporte mensal será de R$ 100,38 (cem reais e trinta e oito centavos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o aluno que se deslocar dois (02) dias por semana para Erechim ou Getúlio Vargas, o vale- transporte mensal será de R$ 160,70 (cento e sessenta reais e setenta centavos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o aluno que se deslocar três (03) dias por semana para Erechim ou Getúlio Vargas, o vale-transporte mensal será de R$ 210,82 (duzentos e dez reais e oitenta e dois centavos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ao aluno que se deslocar para o Município de Erechim, quatro (04), cinco (05) ou (06) dias por semana, o vale-transporte mensal será de R$ 253,89 (duzentos e cinquenta e três reais e oitenta e nove centavos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 ao aluno que se deslocar para o Município de Getúlio Vargas, quatro (04), cinco (05) ou seis (06) dias por semana, o vale-transporte mensal será de R$ 273,09 (duzentos e setenta e três reais  e nove centavos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Parágrafo único. </w:t>
      </w:r>
      <w:r>
        <w:rPr>
          <w:sz w:val="24"/>
          <w:szCs w:val="24"/>
        </w:rPr>
        <w:t xml:space="preserve">O auxílio de que trata o </w:t>
      </w:r>
      <w:r>
        <w:rPr>
          <w:i/>
          <w:sz w:val="24"/>
          <w:szCs w:val="24"/>
        </w:rPr>
        <w:t>capu</w:t>
      </w:r>
      <w:r>
        <w:rPr>
          <w:sz w:val="24"/>
          <w:szCs w:val="24"/>
        </w:rPr>
        <w:t>t desta Le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nos meses de fevereiro e de dezembro será pago proporcionalmente aos dias letivos, considerando-se como mês integral para pagamento do vale-transporte se os dias letivos forem iguais ou superiores a quinze (15) dias, e no mês de julho, o equivalente a 50% (cinquenta por cento) dos valores previstos nos incisos constantes deste arti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 xml:space="preserve">Art. 3º  </w:t>
      </w:r>
      <w:r>
        <w:rPr>
          <w:sz w:val="24"/>
          <w:szCs w:val="24"/>
        </w:rPr>
        <w:t>Para fazer jus ao auxílio, o estudante deverá cadastrar-se na Secretaria Municipal de Educação, Cultura e Desportos, apresentando a seguinte documentação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requerimento solicitando o auxílio;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atestado de matrícula em cursos técnicos, profissionalizantes ou de nível superior, em instituições de ensino preferencialmente reconhecidas pelo MEC;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declaração do transportador e/ou da Associação Campinense de Estudantes do Ensino Superior - Acese;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não possuir débitos com o Municí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4°</w:t>
      </w:r>
      <w:r>
        <w:rPr>
          <w:sz w:val="24"/>
          <w:szCs w:val="24"/>
        </w:rPr>
        <w:t xml:space="preserve"> Mensalmente, para receber o vale-transporte do Município, o estudante deverá apresentar atestado de assiduidade e/ou frequência fornecido pela instituição de ensino em que estiver matriculado, no qual será observado o percentual mínimo de frequência de 70% (setenta por cento)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 xml:space="preserve">O estudante que não alcançar o percentual previsto n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este artigo, não terá direito ao vale-transporte no mês seguinte, devendo efetuar a comprovação no mês posterior, para voltar a fazer jus ao benefí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  <w:tab/>
        <w:tab/>
      </w:r>
      <w:r>
        <w:rPr>
          <w:b/>
          <w:sz w:val="24"/>
          <w:szCs w:val="24"/>
        </w:rPr>
        <w:t xml:space="preserve"> Art. 5°</w:t>
      </w:r>
      <w:r>
        <w:rPr>
          <w:sz w:val="24"/>
          <w:szCs w:val="24"/>
        </w:rPr>
        <w:t xml:space="preserve"> O estudante que for beneficiado com o auxílio de que trata esta Lei deve comprometer-se a prestar sua colaboração, sem qualquer ônus para o Município, sempre que o Poder Executivo convocá-lo por escrito e com antecedência mínima de 05 (cinco) dias úteis, para serviços ou atividades eventuais, de interesse da comunidade, como campanhas de vacinação, prestação de serviços de defesa civil e outros de interesse social ou público, ficando obrigado a restituir o valor do vale-transporte, com juros e correção monetária, aquele estudante que se recusar a colaborar, exceto se estiver impossibilitado comprovad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6°</w:t>
      </w:r>
      <w:r>
        <w:rPr>
          <w:sz w:val="24"/>
          <w:szCs w:val="24"/>
        </w:rPr>
        <w:t xml:space="preserve"> As despesas decorrentes da presente Lei correrão por conta de dotação orçamentária próp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O valor do vale-transporte de que trata esta Lei poderá ser reajustado anualmente de acordo com as possibilidades financeiras dos Cofres Municipais, através de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8º </w:t>
      </w:r>
      <w:r>
        <w:rPr>
          <w:sz w:val="24"/>
          <w:szCs w:val="24"/>
        </w:rPr>
        <w:t xml:space="preserve">Fica o Poder Executivo autorizado a efetuar o pagamento do vale-transporte de que trata este normativo legal a partir do mês de fevereiro de 202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9º </w:t>
      </w:r>
      <w:r>
        <w:rPr>
          <w:sz w:val="24"/>
          <w:szCs w:val="24"/>
        </w:rPr>
        <w:t>A presente Lei poderá ser regulamentada por Decreto no que cou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10.</w:t>
      </w:r>
      <w:r>
        <w:rPr>
          <w:sz w:val="24"/>
          <w:szCs w:val="24"/>
        </w:rPr>
        <w:t xml:space="preserve"> Esta Lei entrará em vigor na data de sua publicação, ficando revogada em todos os seus efeitos a partir de 01 de fevereiro de 2023, a Lei Municipal nº. 2.749, de 04 de abril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sz w:val="24"/>
          <w:szCs w:val="24"/>
          <w:lang w:eastAsia="pt-BR"/>
        </w:rPr>
      </w:pPr>
      <w:r>
        <w:rPr>
          <w:sz w:val="24"/>
          <w:szCs w:val="24"/>
        </w:rPr>
        <w:tab/>
        <w:tab/>
        <w:t xml:space="preserve">Gabinete do Prefeito, </w:t>
      </w:r>
      <w:r>
        <w:rPr>
          <w:bCs/>
          <w:sz w:val="24"/>
          <w:szCs w:val="24"/>
        </w:rPr>
        <w:t>07 de março de 2024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  <w:szCs w:val="24"/>
          <w:lang w:eastAsia="pt-BR"/>
        </w:rPr>
      </w:pPr>
      <w:r>
        <w:rPr>
          <w:b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>Trata o presente projeto de lei de solicitação de autorização à Casa Legislativa, para a atualização dos valores relativos ao vale-transporte de alunos do Município de Campinas do Sul que demandam de auxílio financeiro para seus deslocamentos de estudos, aos Municípios de Erechim e Getúlio Varga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 xml:space="preserve">Destaca-se que a referida atualização tem como escopo garantir a manutenção de vários estudantes que realizam suas atividades escolares nos Municípios vizinhos e que necessitam de auxílio financeiro para a continuidade dos mesmos, o que reflete na melhoria da educação de nossos cidadãos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 xml:space="preserve">Destaca-se que desde 2021 o Município de Campinas do Sul busca a atualização dos valores relativos ao auxílio de estudantes com as despesas de locomoção, sendo que nosso objetivo de aumentar em 100%(cem por cento) o valor do vale transporte de nossos estudantes, será atingido, com o aumento de 30%(trinta por cento) perpetrado através deste projeto de lei, sendo este um dos importantes pilares da política educacional do Município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 xml:space="preserve">Há de reconhecer também o esforço perpetrado pelos nobres vereadores na busca de emenda parlamentar para o incremento no auxílio do vale-transporte dos alunos do Município, o que tornou possível também alcançarmos o objetivo firmado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 xml:space="preserve">Assim, pugnamos pela aprovação do presente projeto de lei, diante da importância educacional nele contid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24"/>
          <w:szCs w:val="24"/>
          <w:lang w:eastAsia="pt-BR"/>
        </w:rPr>
      </w:pPr>
      <w:r>
        <w:rPr>
          <w:sz w:val="24"/>
          <w:szCs w:val="24"/>
        </w:rPr>
        <w:t xml:space="preserve">Gabinete do Prefeito, </w:t>
      </w:r>
      <w:r>
        <w:rPr>
          <w:bCs/>
          <w:sz w:val="24"/>
          <w:szCs w:val="24"/>
        </w:rPr>
        <w:t>07 de março de 2024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  <w:szCs w:val="24"/>
          <w:lang w:eastAsia="pt-BR"/>
        </w:rPr>
      </w:pPr>
      <w:r>
        <w:rPr>
          <w:b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327234441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eastAsia="zh-CN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Malgun Gothic" w:hAnsi="Ecofont Vera Sans;Malgun Gothic" w:eastAsia="Times New Roman" w:cs="Arial"/>
      <w:i/>
      <w:iCs/>
    </w:rPr>
  </w:style>
  <w:style w:type="character" w:styleId="PargrafoNormalChar">
    <w:name w:val="Parágrafo Normal Char"/>
    <w:qFormat/>
    <w:rPr>
      <w:rFonts w:ascii="Ecofont Vera Sans;Malgun Gothic" w:hAnsi="Ecofont Vera Sans;Malgun Gothic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Malgun Gothic" w:hAnsi="Ecofont Vera Sans;Malgun Gothic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Malgun Gothic" w:hAnsi="Ecofont Vera Sans;Malgun Gothic" w:cs="Arial"/>
      <w:kern w:val="0"/>
      <w:sz w:val="22"/>
      <w:szCs w:val="24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04:00Z</dcterms:created>
  <dc:creator>Pm Campinas</dc:creator>
  <dc:description/>
  <cp:keywords/>
  <dc:language>en-US</dc:language>
  <cp:lastModifiedBy>Usuario</cp:lastModifiedBy>
  <cp:lastPrinted>2024-03-07T15:37:00Z</cp:lastPrinted>
  <dcterms:modified xsi:type="dcterms:W3CDTF">2024-03-07T18:37:00Z</dcterms:modified>
  <cp:revision>4</cp:revision>
  <dc:subject/>
  <dc:title/>
</cp:coreProperties>
</file>