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jeto de Lei nº. 015/2024, de 04 de abril de 2024</w:t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Cs/>
          <w:i w:val="false"/>
          <w:i w:val="false"/>
          <w:sz w:val="24"/>
          <w:szCs w:val="24"/>
          <w:lang w:bidi="zxx"/>
        </w:rPr>
      </w:pPr>
      <w:r>
        <w:rPr>
          <w:rFonts w:eastAsia="Century Gothic" w:cs="Century Gothic" w:ascii="Century Gothic" w:hAnsi="Century Gothic"/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“</w:t>
      </w:r>
      <w:r>
        <w:rPr>
          <w:i w:val="false"/>
          <w:iCs/>
          <w:sz w:val="24"/>
          <w:szCs w:val="24"/>
        </w:rPr>
        <w:t>Autoriza o Poder Executivo Municipal efetuar contratação temporária de excepcional interesse público e dá outras providências”.</w:t>
      </w:r>
    </w:p>
    <w:p>
      <w:pPr>
        <w:pStyle w:val="Normal"/>
        <w:ind w:firstLine="1134"/>
        <w:rPr>
          <w:rFonts w:cs="Tahoma"/>
          <w:b/>
          <w:b/>
          <w:bCs/>
          <w:i/>
          <w:i/>
          <w:sz w:val="24"/>
          <w:szCs w:val="24"/>
          <w:lang w:bidi="zxx"/>
        </w:rPr>
      </w:pPr>
      <w:r>
        <w:rPr>
          <w:rFonts w:cs="Tahoma"/>
          <w:b/>
          <w:bCs/>
          <w:i/>
          <w:sz w:val="24"/>
          <w:szCs w:val="24"/>
          <w:lang w:bidi="zxx"/>
        </w:rPr>
      </w:r>
    </w:p>
    <w:p>
      <w:pPr>
        <w:pStyle w:val="Normal"/>
        <w:ind w:firstLine="2127"/>
        <w:rPr/>
      </w:pP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refeito Municipal de Campinas do Sul, Estado do Rio Grande do Sul, no uso das atribuições que lhe são conferidas pel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 xml:space="preserve"> </w:t>
        <w:tab/>
      </w:r>
      <w:r>
        <w:rPr>
          <w:b/>
          <w:bCs/>
          <w:sz w:val="24"/>
          <w:szCs w:val="24"/>
        </w:rPr>
        <w:t>Faço sabe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a Câmara de Vereadores aprovou e eu sanciono e promulgo a seguinte Lei: </w:t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Art. 1º </w:t>
      </w:r>
      <w:r>
        <w:rPr>
          <w:bCs/>
          <w:sz w:val="24"/>
          <w:szCs w:val="24"/>
        </w:rPr>
        <w:t>Fica, o Poder Executivo, nos termos do Art. 37, IX, da Constituição Federal, autorizado a contratar, em caráter temporário, 01 (um) Motorista, com carga horária de 40 horas semanais, para atendimento as demandas da Secretaria da Assistência Social, com remuneração mensal de R$ 1.970,00 (um mil, novecentos e setenta reais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prazo da contratação será de até 01(um) ano a contar da assinatura do instrumento contratual, podendo ser prorrogado por igual e sucessivo período, até o limite de 01 (um) ano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Poder Executivo Municipal reserva-se o direito de rescindir o contrato de trabalho antes do prazo fixado, se for do seu interesse ou assim que cessarem os motivos de sua contrat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contratação será efetivada via contrato administrativo e o contratado vinculado ao regime geral da previdência social, ficando-lhe assegurado os direitos previstos na Lei Municipal Complementar nº. 001/2005 e alterações post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. O contratad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terá direito ao pagamento de sobreaviso, sobreaviso executado, adicional noturno e ao vale-alimentação conforme legislação vigente.</w:t>
      </w:r>
    </w:p>
    <w:p>
      <w:pPr>
        <w:pStyle w:val="Normal"/>
        <w:ind w:firstLine="2127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O contratado de que trata a presente Lei somente terá direito ao adicional de insalubridade ou periculosidade previstos no ordenamento legal  municipal vigente, se estiver exposto a agentes insalubres ou em ambientes perigosos previstos em laudo té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obrigações e atribuições dos contratados, bem como o nível de escolaridade exigido, estão previstas nos anexos que integram a presente Le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</w:t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À contratação de que trata o Art. 1.º da presente Lei será precedida de novo processo seletivo simplificado, mediante Prova de Título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despesas decorrentes da presente Lei serão atendidas por dotação orçamentári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ab/>
        <w:t>Gabinete do Prefeito, 04 de abril de 2024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EXO:</w:t>
        <w:tab/>
        <w:t>ÚNICO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ab/>
        <w:t>CARGO:</w:t>
        <w:tab/>
      </w:r>
      <w:r>
        <w:rPr>
          <w:b/>
          <w:sz w:val="24"/>
          <w:szCs w:val="24"/>
        </w:rPr>
        <w:t>MOTORI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i w:val="false"/>
          <w:sz w:val="24"/>
          <w:szCs w:val="24"/>
        </w:rPr>
        <w:tab/>
        <w:tab/>
        <w:t>SÍNTESE DOS DEVERES</w:t>
      </w:r>
      <w:r>
        <w:rPr>
          <w:b w:val="false"/>
          <w:i w:val="false"/>
          <w:sz w:val="24"/>
          <w:szCs w:val="24"/>
        </w:rPr>
        <w:t>: Conduzir e zelar pela conservação de veículos automotores em geral.</w:t>
      </w:r>
    </w:p>
    <w:p>
      <w:pPr>
        <w:pStyle w:val="TextBody"/>
        <w:tabs>
          <w:tab w:val="clear" w:pos="708"/>
          <w:tab w:val="left" w:pos="0" w:leader="none"/>
        </w:tabs>
        <w:ind w:firstLine="21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ab/>
        <w:tab/>
        <w:t>EXEMPLOS DE ATRIBUIÇÕES</w:t>
      </w:r>
      <w:r>
        <w:rPr>
          <w:sz w:val="24"/>
          <w:szCs w:val="24"/>
        </w:rPr>
        <w:t>: dirigir automóveis, caminhões, ônibus, micro-ônibus e outros veículos automotores; zelar pela documentação própria do veículo e da carga, para apresentá-los as autoridades quando solicitado, nos postos de fiscalização; manter o veículo limpo, externa e internamente, lavando-o e lubrificando-o, sempre que necessário com o material apropriado, a fim de zelar por sua boa aparência e conservação; conduzir estudantes, servidores, grupos de pessoas e estar a disposição de autoridades, visitantes e outras personalidades conforme designação superior; acompanhar o carregamento e descarregamento do veículo, colaborando com a arrumação do material a ser transportado, a fim de manter o equilíbrio e evitar danos; verificar, diariamente, as condições do veículo antes de sua utilização: pneus, água do radiador, bateria, nível e pressão do óleo, sinaleiras, freios, embreagem, direção, faróis, combustível, entre outros; fazer pequenos reparos de emergência que não requeiram conhecimentos especiais, bem como trocar pneus quando necessário; anotar e comunicar o chefe imediato quaisquer defeitos que necessitem de serviços de mecânica para reparo ou concerto; preencher mapas ou formulários sobre a utilização diária do veículo anotando a quilometragem diário do começo e final dos serviços, os horários de saída e chegada e os dados relativos ao abastecimento para controle; transportar e recolher servidores em local e hora determinada, conduzindo-os conforme itinerários estabelecidos; zelar pelo bom andamento da viagem, adotando as medidas cabíveis na prevenção ou solução de qualquer incidente, para garantir as seguranças dos passageiros, transeuntes e outros veículos; manter a boa aparência pessoal e do veículo; recolher o veículo a garagem ou local destinado quando concluída a jornada do dia, comunicando qualquer defeito porventura existente; encarregar-se do transporte e entrega de correspondência ou de carga que lhe for confiada; providenciar a lubrificação quando indicada; e, executar tarefas afins.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ab/>
        <w:tab/>
        <w:t>CONDIÇÕES DE TRABALHO:</w:t>
      </w:r>
    </w:p>
    <w:p>
      <w:pPr>
        <w:pStyle w:val="Normal"/>
        <w:ind w:left="2130" w:hanging="712"/>
        <w:rPr/>
      </w:pPr>
      <w:r>
        <w:rPr>
          <w:sz w:val="24"/>
          <w:szCs w:val="24"/>
        </w:rPr>
        <w:t xml:space="preserve">a)   </w:t>
      </w:r>
      <w:r>
        <w:rPr>
          <w:bCs/>
          <w:iCs/>
          <w:sz w:val="24"/>
          <w:szCs w:val="24"/>
        </w:rPr>
        <w:t>Carga horária: 40 horas semanais/200 horas mensais;</w:t>
      </w:r>
    </w:p>
    <w:p>
      <w:pPr>
        <w:pStyle w:val="Normal"/>
        <w:tabs>
          <w:tab w:val="clear" w:pos="708"/>
          <w:tab w:val="left" w:pos="2160" w:leader="none"/>
        </w:tabs>
        <w:ind w:left="2160" w:hanging="712"/>
        <w:rPr>
          <w:sz w:val="24"/>
          <w:szCs w:val="24"/>
        </w:rPr>
      </w:pPr>
      <w:r>
        <w:rPr>
          <w:sz w:val="24"/>
          <w:szCs w:val="24"/>
        </w:rPr>
        <w:t xml:space="preserve">b) Outras: Uso de uniforme fornecido pelo Município e sujeito a plantões, viagens e atendimento ao público. </w:t>
      </w:r>
    </w:p>
    <w:p>
      <w:pPr>
        <w:pStyle w:val="Normal"/>
        <w:tabs>
          <w:tab w:val="clear" w:pos="708"/>
          <w:tab w:val="left" w:pos="2160" w:leader="none"/>
        </w:tabs>
        <w:ind w:left="2160" w:hanging="712"/>
        <w:rPr>
          <w:sz w:val="24"/>
          <w:szCs w:val="24"/>
        </w:rPr>
      </w:pPr>
      <w:r>
        <w:rPr>
          <w:sz w:val="24"/>
          <w:szCs w:val="24"/>
        </w:rPr>
        <w:t>c)   Estar disponível para viagens</w:t>
      </w:r>
    </w:p>
    <w:p>
      <w:pPr>
        <w:pStyle w:val="Normal"/>
        <w:tabs>
          <w:tab w:val="clear" w:pos="708"/>
          <w:tab w:val="left" w:pos="2160" w:leader="none"/>
        </w:tabs>
        <w:ind w:left="2160" w:hanging="712"/>
        <w:rPr/>
      </w:pPr>
      <w:r>
        <w:rPr>
          <w:sz w:val="24"/>
          <w:szCs w:val="24"/>
        </w:rPr>
        <w:t>d)   O exercício da atividade exigirá a presença do servidor à noite, domingos e feriados.</w:t>
      </w:r>
    </w:p>
    <w:p>
      <w:pPr>
        <w:pStyle w:val="Normal"/>
        <w:tabs>
          <w:tab w:val="clear" w:pos="708"/>
          <w:tab w:val="left" w:pos="0" w:leader="none"/>
        </w:tabs>
        <w:ind w:hanging="7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712"/>
        <w:rPr/>
      </w:pPr>
      <w:r>
        <w:rPr>
          <w:b/>
          <w:bCs/>
          <w:sz w:val="24"/>
          <w:szCs w:val="24"/>
        </w:rPr>
        <w:tab/>
        <w:tab/>
        <w:tab/>
        <w:t>REQUISITOS PARA PROVIMENTO:</w:t>
      </w:r>
    </w:p>
    <w:p>
      <w:pPr>
        <w:pStyle w:val="Normal"/>
        <w:tabs>
          <w:tab w:val="clear" w:pos="708"/>
          <w:tab w:val="left" w:pos="0" w:leader="none"/>
        </w:tabs>
        <w:ind w:hanging="712"/>
        <w:rPr/>
      </w:pPr>
      <w:r>
        <w:rPr>
          <w:sz w:val="24"/>
          <w:szCs w:val="24"/>
        </w:rPr>
        <w:tab/>
        <w:tab/>
        <w:tab/>
        <w:t>a) Instrução: Ensino Fundamental Incompleto;</w:t>
      </w:r>
    </w:p>
    <w:p>
      <w:pPr>
        <w:pStyle w:val="Normal"/>
        <w:tabs>
          <w:tab w:val="clear" w:pos="708"/>
          <w:tab w:val="left" w:pos="0" w:leader="none"/>
        </w:tabs>
        <w:ind w:hanging="712"/>
        <w:rPr/>
      </w:pPr>
      <w:r>
        <w:rPr>
          <w:sz w:val="24"/>
          <w:szCs w:val="24"/>
        </w:rPr>
        <w:tab/>
        <w:tab/>
        <w:tab/>
        <w:t>b) Idade: Mínima: 18 anos;</w:t>
      </w:r>
    </w:p>
    <w:p>
      <w:pPr>
        <w:pStyle w:val="Normal"/>
        <w:tabs>
          <w:tab w:val="clear" w:pos="708"/>
          <w:tab w:val="left" w:pos="0" w:leader="none"/>
        </w:tabs>
        <w:ind w:hanging="712"/>
        <w:rPr/>
      </w:pPr>
      <w:r>
        <w:rPr>
          <w:sz w:val="24"/>
          <w:szCs w:val="24"/>
        </w:rPr>
        <w:tab/>
        <w:tab/>
        <w:tab/>
        <w:t>c) Habilitação: Possuir CNH competente.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 xml:space="preserve">RECRUTAMENTO: </w:t>
      </w:r>
      <w:r>
        <w:rPr>
          <w:iCs/>
          <w:sz w:val="24"/>
          <w:szCs w:val="24"/>
        </w:rPr>
        <w:t>Processo Seletivo simplificado com prova de títulos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obres Vereador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 presente projeto de lei objetiva autorizar o Poder Executivo Municipal a contratar, em caráter temporário, 01 (um) motorista, para atendimento às demandas da Secretaria de Assistência Social do Município, bem como ao Conselho Tutelar em suas demandas cotidia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 assistência social e o conselho tutelar são pilares fundamentais na promoção e proteção dos direitos humanos, especialmente no que diz respeito ao amparo e proteção de crianças, adolescentes e famílias em situação de vulnerabilidade. Reconhecendo a importância desses serviços, propomos a contratação de um motorista dedicado para essas áreas, visando otimizar a eficiência das atividades desempenhadas por estes setores, bem como uma maior agilidade no atendimento das situações que se apresen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iante do exposto, fica evidente a necessidade e a relevância da contratação de motoristas exclusivos para a assistência social e o conselho tutelar. Essa medida não só contribuirá para a melhoria do acesso aos serviços, a agilidade nas intervenções e a segurança dos profissionais, mas também representará um passo significativo na garantia dos direitos fundamentais de crianças, adolescentes e famílias em situação de vulnerabilidade. Portanto, solicitamos o apoio dos legisladores para a aprovação deste projeto de lei, visando promover uma sociedade mais justa, solidária e inclus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Salientamos que, de acordo com o disposto no §2º do art. 15 da LDO – Lei nº 2.676/2024, é dispensável o cálculo do impacto orçamentário e financeiro, em razão do custo da contratação não ultrapassar o limite de 3 vezes o menor padrão de vencimentos mensais, ou seja, </w:t>
      </w:r>
      <w:r>
        <w:rPr>
          <w:color w:val="000000"/>
          <w:sz w:val="24"/>
          <w:szCs w:val="24"/>
        </w:rPr>
        <w:t>R$ 3.658,5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ssim, encarecemos a esta Casa Legislativa a aprovação do presente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rPr/>
      </w:pPr>
      <w:r>
        <w:rPr>
          <w:sz w:val="24"/>
          <w:szCs w:val="24"/>
        </w:rPr>
        <w:t>Gabinete do Prefeito, 28 de março de 2024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478856984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;Cambria" w:hAnsi="Cambria;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;Cambria" w:hAnsi="Cambria;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8:00Z</dcterms:created>
  <dc:creator>Pm Campinas</dc:creator>
  <dc:description/>
  <cp:keywords/>
  <dc:language>en-US</dc:language>
  <cp:lastModifiedBy>User</cp:lastModifiedBy>
  <cp:lastPrinted>2022-01-17T11:56:00Z</cp:lastPrinted>
  <dcterms:modified xsi:type="dcterms:W3CDTF">2024-04-04T14:20:00Z</dcterms:modified>
  <cp:revision>20</cp:revision>
  <dc:subject/>
  <dc:title/>
</cp:coreProperties>
</file>