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20/2024, de 23 de Maio de 2024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ão temporária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bCs/>
          <w:sz w:val="24"/>
          <w:szCs w:val="24"/>
        </w:rPr>
        <w:t>Fica, o Poder Executivo, nos termos do Art. 37, IX, da Constituição Federal, autorizado a contratar, em caráter temporário, 01 (um) Professor, com carga horária de 20 horas semanais, para atendimento as demandas da Secretaria da Educação, com remuneração mensal de R$ 2.588,72 (dois mil, quinhentos e oitenta e oito reais e setenta e dois centavo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ntratação temporária de excepcional interesse público terá vigência a partir da assinatura do contrato e se estenderá até o final do ano letivo de 2024, podendo ser prorrogado para o ano letivo de 2025, sendo interesse da administração.</w:t>
      </w:r>
    </w:p>
    <w:p>
      <w:pPr>
        <w:pStyle w:val="Normal"/>
        <w:ind w:firstLine="1843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ó haverá pagamento da prestação dos serviços no período do ano letivo.</w:t>
      </w:r>
    </w:p>
    <w:p>
      <w:pPr>
        <w:pStyle w:val="Normal"/>
        <w:ind w:firstLine="1843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 ou caso cessar a necessidade da contra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do professor será efetivada via contrato administrativo e o contratado vinculado ao regime geral da previdência social, ficando-lhe assegurado os direitos previstos na Lei Municipal nº. 1171 de 26 de dezembro de 2001 e alterações posteriore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nos mesmos índices/percentuais concedidos aos servidores públicos do magistério municipal, bem como ao vale-alimen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À contratação de que trata o Art. 1.º da presente Lei será precedida de processo seletivo simplificado, mediante Prova de Títulos, podendo para tanto ser utilizado o processo de nº 003/2024, que está em vig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serão atendi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23 de Mai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 – EDUCAÇÃO INFANTIL/ENSINO FUNDAME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RIBUIÇÕ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strução: Habilitação Mínima em Curso de Nível Médio, na modalidade Normal ou Curso Superior de Licenciatura Plena, na área de Educação Infantil ou Pedagogia com habilitação em Educação Infantil e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sente projeto de lei objetiva autorizar o Poder Executivo Municipal a contratar, em caráter temporário, 01 (um) professor, para atender as demandas da Secretaria Municipal de Educação e para atendimento das Escolas Públicas Municipais Pingo de Gente e Professor Altayr Cald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E o motivo excepcional e de interesse público desta solicitação é o pedido de afastamento temporário pelo prazo de 90 dias  apresentado pela professora Marcia Balnger Slonp, após realização de procedimento médico cirúrgico, pelo qual há necessidade premente de completar o quadro de professore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alientamos que, de acordo com o disposto no §2º do art. 15 da LDO – Lei nº 2.730/2022, é dispensável o cálculo do impacto orçamentário e financeiro, em razão do custo da contratação não ultrapassar o limite de 3 vezes o menor padrão de vencimentos mensais, ou seja, R$ 3.419,16 – até por não haver no caso qualquer acréscimo de despesas, já que trata-se apenas de substituição de profess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a esta Casa Legislativa a aprovação do present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23 de Mai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2080699198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5:00Z</dcterms:created>
  <dc:creator>Pm Campinas</dc:creator>
  <dc:description/>
  <cp:keywords/>
  <dc:language>en-US</dc:language>
  <cp:lastModifiedBy>User</cp:lastModifiedBy>
  <cp:lastPrinted>2024-05-23T10:12:00Z</cp:lastPrinted>
  <dcterms:modified xsi:type="dcterms:W3CDTF">2024-05-23T13:13:00Z</dcterms:modified>
  <cp:revision>7</cp:revision>
  <dc:subject/>
  <dc:title/>
</cp:coreProperties>
</file>