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2, de 19 de novembr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cobrança de Contribuição de Melhoria relativo a execução de Obra de Pavimentação com pedras irregulares na Rua Atílio Gusberti e dá outras providência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ulo Sérgio Battist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Prefeito de Campinas do Sul, Estado do Rio Grande do Sul, no uso das atribuições que lhe são conferidas pela Lei Orgânica do Municíp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m decorrência da execução pelo Poder Executivo Municipal, de obra de pavimentação urbana com pedras irregulares na Rua Atílio Gusberti (trecho compreendido entre a Rua Emilio Carbonari e a Chácara nº 22), será cobrada Contribuição de Melhoria, observados os seguintes critério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serão considerados beneficiados apenas os imóveis que possuam frente para as vias indicada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valor da contribuição de melhoria terá como limite individual a valorização do imóvel beneficiado em decorrência da execução da obra, e como limite total a soma das valorizações, observado o percentual máximo de 45% (quarenta e cinco por cento) do custo final de cada ob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cobrança da Contribuição de Melhoria, a Administração publicará edital, contendo entre outros elementos julgados convenientes, os seguinte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delimitação das áreas diretamente beneficiadas e a relação dos proprietários de imóveis nelas compreendidos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memorial descritivo do projeto da ru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orçamento total ou parcial do custo da obr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determinação da parcela do custo da obra a ser ressarcida pela contribuição com base na valorização de cada imóvel beneficiado, com o correspondente plano de rateio, contendo em anexo, a planilha de cálculo, observado o disposto no inciso II do art. 1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Deverá ser publicado o demonstrativo do custo final da obra, seguindo-se o lançamento da Contribuição de Melhori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No lançamento, sua notificação e demais aspectos não especificados nesta Lei, serão observados as normas e procedimentos estabelecidos no Capitulo I da Lei Complementar Municipal nº. 017 de 26.12.2013, que dispõe sobre a Contribuição de Melh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o Poder Executivo Municipal autorizado a parcelar a Contribuição de Melhoria de que se refere esta Lei, em até 60 (sessenta) meses, podendo possibilitar ao contribuinte descontos e parcelamento de débito da seguinte form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sessenta por cento (60%) de desconto no custo da obra lançado, quando do pagamento a vista, conforme o teor do inciso II do Art. 1º desta Lei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cinquenta e cinco por cento (55%) de desconto no custo da obra lançado, quando do pagamento em doze (12) parcelas, e sem a incidência de juros e correção monetária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cinquenta e cinco por cento (55%) de desconto no custo da obra lançado, quando do pagamento em parcelamento superior a doze (12) meses até o limite de sessenta (60) meses, incidindo sobre as parcelas a correção monetária com base na variação da Unidade de Referência Municipal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 xml:space="preserve">Esta Lei entra em vigor na data de sua publicação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, 19 de novembro de 2021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enhora Presidente e Senhores Vereadores. </w:t>
      </w:r>
    </w:p>
    <w:p>
      <w:pPr>
        <w:pStyle w:val="TextBody"/>
        <w:ind w:firstLine="113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Trata o presente projeto de lei para autorizar o Município a efetivar cobrança de contribuição de melhoria da obra de pavimentação com pedras irregulares  nas Ruas do Município, nominadas no projet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ontribuição de Melhoria constitui tributo aplicável para o justo financiamento de um tipo de gasto público. A execução de obras públicas se caracteriza pela geração de benefícios diferenciais que se expressam através da valorização imobiliária das propriedades que tenham, com a obra, alguma relação funcion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Constituição Federal estabelece qu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145. A União, os Estados, o Distrito Federal e os Municípios poderão instituir os seguintes tributos:</w:t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[…]</w:t>
      </w:r>
    </w:p>
    <w:p>
      <w:pPr>
        <w:pStyle w:val="Normal"/>
        <w:ind w:left="212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 – Contribuição de Melhoria, decorrente de obras públicas.</w:t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 respeito do assunto, o Código Tributário Nacional prescrev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. 81.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 forma bastante incisiva, a Lei de Responsabilidade Fiscal (Lei Complementar nº 101/2000) estabelece como requisito essencial da responsabilidade fiscal a instituição e efetiva arrecadação de todos os tributos de competência constitucional do ente da federação, conforme segue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. 11. Constituem requisitos essenciais da responsabilidade na gestão fiscal a instituição, previsão e efetiva arrecadação de todos os tributos da competência constitucional do ente da Federação.</w:t>
      </w:r>
    </w:p>
    <w:p>
      <w:pPr>
        <w:pStyle w:val="Normal"/>
        <w:ind w:left="2836" w:hanging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fato gerador da Contribuição de Melhoria é o acréscimo do valor do imóvel localizado nas áreas afetadas direta ou indiretamente pela obra pública e isso tem sido apurado pelo Município. A fórmula adotada pela municipalidade para cobrança do referido tributo respeita os requisitos estabelecidos nas disposições legais aplicáveis à espéci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 outro lado, em que pese a aparente desnecessidade de edição de lei específica a cada obra, já se consolidou na jurisprudência pátria que para a eficaz e válida cobrança da contribuição de melhoria é necessária lei específica a ser editada pelo Poder Tributante, obra por obra, não bastando simples previsão genérica de sua cobranç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Dessa maneira, a presente matéria propõe-se apenas a cumprir preceitos constitucionais e a adequar-nos ao entendimento da jurisprudência, a qual vem  disciplinando através de seus julgados a forma de constituição do crédito tributário em obediência aos artigos 81 e 82 do Código Tributário Nacional, os quais, acatando o princípio da legalidade, exigem lei específica para cada obra; respeitando-se, em última análise, o requisito essencial da responsabilidade na gestão fisc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É o que se propõe para apreciação e votação por essa Câmara Municipal, que, por sua relevância se faz necess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Gabinete do Prefeito, 19 de  novembro de 2021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05913850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jurídico@campinasdosul.rs.gov.br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  <w:lang w:val="en-US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5:00Z</dcterms:created>
  <dc:creator>Prefeitura Campinas do Sul</dc:creator>
  <dc:description/>
  <cp:keywords/>
  <dc:language>en-US</dc:language>
  <cp:lastModifiedBy>ADMIN</cp:lastModifiedBy>
  <cp:lastPrinted>2019-04-11T08:39:00Z</cp:lastPrinted>
  <dcterms:modified xsi:type="dcterms:W3CDTF">2021-11-19T16:40:00Z</dcterms:modified>
  <cp:revision>4</cp:revision>
  <dc:subject/>
  <dc:title>CONVÊNIO QUE ENTRE SI CELEBRAM  O MUNICÍPIO DE CAMPINAS DO SUL E O SINDICATO DOS TRABALHADORES RURAIS</dc:title>
</cp:coreProperties>
</file>