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, de 12 de jan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utoriza o Poder Executivo Municipal efetuar contratação temporária de excepcional interesse público, e dá outras providências.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Eduardo Zannon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em exercício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 o Poder Executivo Municipal autorizado a contratar, em razão de excepcional interesse público um (</w:t>
      </w:r>
      <w:r>
        <w:rPr>
          <w:sz w:val="24"/>
          <w:szCs w:val="24"/>
        </w:rPr>
        <w:t xml:space="preserve">01) Assistente Social, com carga horária de 20 horas semanais/100 horas mensais e com remuneração mensal de R$ 2.075,00 (dois mil e setenta e cinco reais), para atendimento junto à Unidade Básica de Saúde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9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obrigações, atribuições, carga horária, bem como o nível de escolaridade exigidos para a contratação, está prevista no anexo único que de ora em diante integra a presente Lei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 contratado vinculado ao regime geral da previdência social, ficando-lhe assegurado os direitos e deveres previstos na Lei Municipal Complementar nº. 001/2005 de 26 de julho de 2005, e no ordenamento legal municipal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trato a ser celebrado com o profissional contratado por esta lei terá duração de até um (01) ano, a contar da assinatura do contrato, podendo ser renovado por igual período, sendo que o contratado terá os mesmos direitos e reajustes salariais concedidos aos servidores públicos municip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(a) contratado(a) de que trata a presente Lei somente terá direito ao adicional de insalubridade previstos no ordenamento legal municipal vigente, se estiverem expostos a agentes insalubre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ontrato poderá ser rescindido a qual tempo pela municipalidade, mediante comunicação prévia ao contratado, com antecedência mínima de 30 (trinta)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A contratação de que trata esta lei será precedida de processo seletivo simplificado, </w:t>
      </w:r>
      <w:r>
        <w:rPr>
          <w:color w:val="000000"/>
          <w:sz w:val="24"/>
          <w:szCs w:val="24"/>
        </w:rPr>
        <w:t>mediante Prova de Títul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Gabinete do Prefeito, 12 de janeiro de 2022.</w:t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Zannoni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ÚNICO</w:t>
      </w:r>
    </w:p>
    <w:p>
      <w:pPr>
        <w:pStyle w:val="Normal"/>
        <w:ind w:left="141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: ASSISTENTE SOCI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SÍNTESE DOS DEVERES: </w:t>
      </w:r>
      <w:r>
        <w:rPr>
          <w:bCs/>
          <w:sz w:val="24"/>
          <w:szCs w:val="24"/>
        </w:rPr>
        <w:t xml:space="preserve">Planejar e supervisionar a execução de programas de assistência social; selecionar candidatos que possam ser amparados pelo serviços de assistência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EXEMPLOS DE ATRIBUIÇÕES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alizar ou orientar estudos e pesquisas no campo da assistência social; preparar programas de trabalho referentes ao serviço social; supervisionar o trabalho dos auxiliares do serviço social; realizar e interpretar pesquisas sociais; orientar e coordenar os trabalhos nos casos de reabilitação profissional; planejar e promover inquéritos sobre a situação social dos escolares e de suas famílias; fazer triagem dos casos apresentados para estudos ou encaminhamento; orientar nas seleções socioeconômicas para a concessão de bolsas de estudo e outros auxílios do Município; selecionar candidatos a amparo pelos serviços de assistência à velhice, à infância, a cegos, etc., fazer levantamentos socioeconômicos com vistas a planejamentos habitacionais; pesquisar problemas relacionados com a biometria médica; executar outras tarefas correlata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CONDIÇÕES DE TRABALH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a) </w:t>
      </w:r>
      <w:r>
        <w:rPr>
          <w:sz w:val="24"/>
          <w:szCs w:val="24"/>
        </w:rPr>
        <w:t xml:space="preserve"> Carga horária de 20 horas semanais/100 horas mensa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Outras: O exercício do cargo poderá determinar a realização de viagens e frequência em cursos de especialização, bem como a realização de trabalho à noite, nos domingos e feriad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O exercício do cargo pode exigir que o servidor conduza veículo de passeio da municip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QUISITOS PARA PROVIMENT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a) </w:t>
      </w:r>
      <w:r>
        <w:rPr>
          <w:sz w:val="24"/>
          <w:szCs w:val="24"/>
        </w:rPr>
        <w:t>Instrução: Curso Superior de Assistente Social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Idade: Mínima de 18 anos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Habilitação: Profissional com habilitação legal para o exercício do cargo, </w:t>
      </w:r>
      <w:r>
        <w:rPr>
          <w:iCs/>
          <w:sz w:val="24"/>
          <w:szCs w:val="24"/>
        </w:rPr>
        <w:t>com o respectivo registro no órgão de clas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RECRUTAMENTO: </w:t>
      </w:r>
      <w:r>
        <w:rPr>
          <w:sz w:val="24"/>
          <w:szCs w:val="24"/>
        </w:rPr>
        <w:t>Processo Seletivo Simplificado.</w:t>
      </w:r>
    </w:p>
    <w:p>
      <w:pPr>
        <w:pStyle w:val="Normal"/>
        <w:ind w:left="213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Trata o presente projeto de lei de pedido de autorização para a contratação de assistente social para realização de atividades junto à Unidade Básica de Saúde do Município, com carga horária de 20 horas semanais/100 horas mensais e com remuneração mensal de R$ 2.075,00 (dois mil e setenta e cinco rea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ém disso, destacar que a necessidade de tal contratação se deve ao fato do pedido de afastamento das atividades formulado pela Srta. Jordana Cararo Momo, que até final do ano de 2021 atuava no cargo e postulou a rescisão de seu contrato de trabalho, conforme pedido e termo de rescisão em anex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estacar também, que a contratação se dará por processo seletivo simplificado de prova de títulos, o qual contempla as exigências legais para o caso, bem como o prazo da mesma será de 01 ano renovado por igual ou sucessivo período, ou até a realização de concurso público para o preenchimento da va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or tais motivos, pugna-se pela aprovação do presente projeto de lei por esta Digna Ca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left="423" w:firstLine="1701"/>
        <w:rPr>
          <w:sz w:val="24"/>
          <w:szCs w:val="24"/>
        </w:rPr>
      </w:pPr>
      <w:r>
        <w:rPr>
          <w:sz w:val="24"/>
          <w:szCs w:val="24"/>
        </w:rPr>
        <w:t xml:space="preserve">Gabinete do Prefeito, em 12 de janeiro de 2022.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Zannon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639472165" r:id="rId1"/>
      </w:object>
    </w:r>
  </w:p>
  <w:p>
    <w:pPr>
      <w:pStyle w:val="Normal"/>
      <w:jc w:val="center"/>
      <w:rPr/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kern w:val="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Ecofont Vera Sans;Malgun Gothic"/>
      <w:i/>
      <w:iCs/>
      <w:kern w:val="0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Ecofont Vera Sans;Malgun Gothic"/>
      <w:kern w:val="0"/>
      <w:szCs w:val="24"/>
      <w:lang w:val="en-US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4:00Z</dcterms:created>
  <dc:creator>Pm Campinas</dc:creator>
  <dc:description/>
  <cp:keywords/>
  <dc:language>en-US</dc:language>
  <cp:lastModifiedBy>User</cp:lastModifiedBy>
  <cp:lastPrinted>2021-03-25T16:46:00Z</cp:lastPrinted>
  <dcterms:modified xsi:type="dcterms:W3CDTF">2022-01-12T10:52:00Z</dcterms:modified>
  <cp:revision>16</cp:revision>
  <dc:subject/>
  <dc:title/>
</cp:coreProperties>
</file>