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10/2022, de 07 de Fevereir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72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utoriza o Poder Executivo Municipal através da Secretaria Municipal de Educação, Cultura e Desportos e do Conselho Municipal de Desportos – CMD, custear as despesas inerentes à realização de Campeonato Municipal de Futebol 7, e dá outras providências. ”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ulo Sérgio Battisti, Prefei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Campinas do Sul</w:t>
      </w:r>
      <w:r>
        <w:rPr>
          <w:sz w:val="24"/>
          <w:szCs w:val="24"/>
        </w:rPr>
        <w:t>, Estado do Rio Grande do Sul, no uso das atribuições que lhe são conferidas pela Lei Orgânica do Município;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de Vereadores aprovou e eu sanciono e promulgo a seguinte Lei: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Poder Executivo Municipal através da Secretaria Municipal de Educação, Cultura e Desportos e do Conselho Municipal de Desportos – CMD, autorizado a custear as despesas para a realização do Campeonato Municipal de Futebol 7, modalidades masculino e feminino, categorias livre, sub-12, sub-15, veterano e máster, edição 2022.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Para a realização do Campeonato Municipal de Futebol 7, serão disponibilizados recursos até o montante de R$ 23.300,00 (vinte e três mil e trezentos reais), que deverão ser utilizados para o pagamento de arbitragem, premiação, divulgação, aquisição de bolas, bem como outras despesas inerentes ao evento.</w:t>
      </w:r>
    </w:p>
    <w:p>
      <w:pPr>
        <w:pStyle w:val="Normal"/>
        <w:ind w:firstLine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s despesas decorrentes da presente Lei correrão por conta da dotação orçamentária própria. 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a sua publicação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kern w:val="0"/>
          <w:sz w:val="24"/>
          <w:szCs w:val="24"/>
          <w:lang w:eastAsia="pt-BR"/>
        </w:rPr>
      </w:pPr>
      <w:r>
        <w:rPr>
          <w:sz w:val="24"/>
          <w:szCs w:val="24"/>
        </w:rPr>
        <w:tab/>
        <w:tab/>
        <w:t>Gabinete do Prefeito, 07 de Fevereiro de 2022.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  <w:szCs w:val="24"/>
          <w:lang w:eastAsia="pt-BR"/>
        </w:rPr>
      </w:pPr>
      <w:r>
        <w:rPr>
          <w:b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>Trata o presente projeto de lei de solicitação de autorização à Casa Legislativa, para a realização de gastos com o Campeonato Municipal de Futebol 7, edição 2022, em nosso Municípi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 xml:space="preserve">Importante destacar que a competição busca retomar a prática de atividades esportivas oficiais em nosso Município, após as paralisações ocorridas por conta da pandemia do </w:t>
      </w:r>
      <w:r>
        <w:rPr>
          <w:bCs/>
          <w:i/>
          <w:iCs/>
          <w:sz w:val="24"/>
          <w:szCs w:val="24"/>
        </w:rPr>
        <w:t xml:space="preserve">coronavírus, </w:t>
      </w:r>
      <w:r>
        <w:rPr>
          <w:bCs/>
          <w:sz w:val="24"/>
          <w:szCs w:val="24"/>
        </w:rPr>
        <w:t xml:space="preserve">e que neste momento encontram-se autorizadas pelas autoridades sanitárias estaduais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 xml:space="preserve">Além disso, destacamos que os gastos com a competição estão discriminados no plano de trabalho que segue anexo ao presente projeto, mas que tem como principais gastos o pagamento pela arbitragem e premiação, com troféus e medalhas as equipes e atletas participantes, destacando apenas o grande número de categorias que pretendemos abrir em disput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 xml:space="preserve">Assim, pugnamos pela aprovação do presente projeto de lei, diante de sua importância social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24"/>
          <w:szCs w:val="24"/>
          <w:lang w:eastAsia="pt-BR"/>
        </w:rPr>
      </w:pPr>
      <w:r>
        <w:rPr>
          <w:sz w:val="24"/>
          <w:szCs w:val="24"/>
        </w:rPr>
        <w:t>Gabinete do Prefeito, 07 de Fevereiro de 2022.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  <w:szCs w:val="24"/>
          <w:lang w:eastAsia="pt-BR"/>
        </w:rPr>
      </w:pPr>
      <w:r>
        <w:rPr>
          <w:b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2043472026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/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;Arial" w:hAnsi="Gill Sans MT;Arial" w:eastAsia="Gill Sans MT;Arial" w:cs="Gill Sans MT;Arial"/>
      <w:b/>
      <w:bCs/>
      <w:w w:val="109"/>
      <w:sz w:val="20"/>
      <w:szCs w:val="20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Gill Sans MT;Arial" w:hAnsi="Gill Sans MT;Arial" w:eastAsia="Gill Sans MT;Arial" w:cs="Gill Sans MT;Arial"/>
      <w:b/>
      <w:bCs/>
      <w:w w:val="109"/>
      <w:sz w:val="20"/>
      <w:szCs w:val="20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Times New Roman"/>
      <w:szCs w:val="20"/>
      <w:lang w:eastAsia="zh-CN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Marcapalavra">
    <w:name w:val="marca_palavr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Char">
    <w:name w:val="Citação Char"/>
    <w:qFormat/>
    <w:rPr>
      <w:rFonts w:ascii="Ecofont Vera Sans;Malgun Gothic" w:hAnsi="Ecofont Vera Sans;Malgun Gothic" w:eastAsia="Times New Roman" w:cs="Arial"/>
      <w:i/>
      <w:iCs/>
    </w:rPr>
  </w:style>
  <w:style w:type="character" w:styleId="PargrafoNormalChar">
    <w:name w:val="Parágrafo Normal Char"/>
    <w:qFormat/>
    <w:rPr>
      <w:rFonts w:ascii="Ecofont Vera Sans;Malgun Gothic" w:hAnsi="Ecofont Vera Sans;Malgun Gothic" w:eastAsia="Times New Roman" w:cs="Arial"/>
      <w:szCs w:val="24"/>
    </w:rPr>
  </w:style>
  <w:style w:type="character" w:styleId="PargrafoNormalCharCharChar">
    <w:name w:val="Parágrafo Normal Char Char Char"/>
    <w:qFormat/>
    <w:rPr>
      <w:rFonts w:ascii="Arial" w:hAnsi="Arial" w:eastAsia="Times New Roman" w:cs="Arial"/>
      <w:sz w:val="24"/>
      <w:szCs w:val="24"/>
    </w:rPr>
  </w:style>
  <w:style w:type="character" w:styleId="Hiddensecondementa">
    <w:name w:val="hidden secondementa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;Arial" w:hAnsi="Gill Sans MT;Arial" w:eastAsia="Gill Sans MT;Arial" w:cs="Gill Sans MT;Arial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xtbody1">
    <w:name w:val="Text body"/>
    <w:basedOn w:val="Normal"/>
    <w:qFormat/>
    <w:pPr>
      <w:jc w:val="left"/>
    </w:pPr>
    <w:rPr>
      <w:b/>
      <w:i/>
      <w:kern w:val="0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spacing w:before="200" w:after="0"/>
      <w:jc w:val="left"/>
      <w:textAlignment w:val="baseline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</w:pPr>
    <w:rPr>
      <w:rFonts w:ascii="Ecofont Vera Sans;Malgun Gothic" w:hAnsi="Ecofont Vera Sans;Malgun Gothic" w:cs="Arial"/>
      <w:i/>
      <w:iCs/>
      <w:kern w:val="0"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</w:pPr>
    <w:rPr>
      <w:rFonts w:ascii="Ecofont Vera Sans;Malgun Gothic" w:hAnsi="Ecofont Vera Sans;Malgun Gothic" w:cs="Arial"/>
      <w:kern w:val="0"/>
      <w:sz w:val="22"/>
      <w:szCs w:val="24"/>
    </w:rPr>
  </w:style>
  <w:style w:type="paragraph" w:styleId="PargrafoNormalCharChar">
    <w:name w:val="Parágrafo Normal Char Char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bCs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5:00Z</dcterms:created>
  <dc:creator>Pm Campinas</dc:creator>
  <dc:description/>
  <cp:keywords/>
  <dc:language>en-US</dc:language>
  <cp:lastModifiedBy>User</cp:lastModifiedBy>
  <cp:lastPrinted>2019-05-09T09:30:00Z</cp:lastPrinted>
  <dcterms:modified xsi:type="dcterms:W3CDTF">2022-02-07T10:56:00Z</dcterms:modified>
  <cp:revision>5</cp:revision>
  <dc:subject/>
  <dc:title/>
</cp:coreProperties>
</file>