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jeto de Lei nº. 016/2022, de 16 de Fevereiro de 2022.</w:t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“</w:t>
      </w:r>
      <w:bookmarkStart w:id="0" w:name="_Hlk95905773"/>
      <w:r>
        <w:rPr>
          <w:bCs/>
          <w:sz w:val="22"/>
          <w:szCs w:val="22"/>
        </w:rPr>
        <w:t>Autoriza o Poder Executivo Municipal efetuar gastos para a realização do Dia Internacional da Mulher, e dá outras providências</w:t>
      </w:r>
      <w:bookmarkEnd w:id="0"/>
      <w:r>
        <w:rPr>
          <w:i w:val="false"/>
          <w:iCs/>
          <w:sz w:val="22"/>
          <w:szCs w:val="22"/>
        </w:rPr>
        <w:t>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</w:r>
    </w:p>
    <w:p>
      <w:pPr>
        <w:pStyle w:val="Normal"/>
        <w:ind w:firstLine="2127"/>
        <w:rPr/>
      </w:pPr>
      <w:r>
        <w:rPr>
          <w:b/>
          <w:bCs/>
          <w:sz w:val="22"/>
          <w:szCs w:val="22"/>
        </w:rPr>
        <w:t xml:space="preserve">Paulo Sérgio Battisti, </w:t>
      </w:r>
      <w:r>
        <w:rPr>
          <w:bCs/>
          <w:sz w:val="22"/>
          <w:szCs w:val="22"/>
        </w:rPr>
        <w:t>Prefeito Municipal de Campinas do Sul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Estado do Rio Grande do Sul, no uso das atribuições que lhe confere a Lei Orgânica do Municíp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8"/>
        <w:rPr/>
      </w:pPr>
      <w:r>
        <w:rPr>
          <w:b/>
          <w:bCs/>
          <w:sz w:val="22"/>
          <w:szCs w:val="22"/>
        </w:rPr>
        <w:t>Faço saber</w:t>
      </w:r>
      <w:r>
        <w:rPr>
          <w:sz w:val="22"/>
          <w:szCs w:val="22"/>
        </w:rPr>
        <w:t xml:space="preserve"> que a Câmara de Vereadores aprovou e eu sanciono e promulgo a seguinte Lei:</w:t>
      </w:r>
    </w:p>
    <w:p>
      <w:pPr>
        <w:pStyle w:val="Normal"/>
        <w:ind w:firstLine="1134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Art. 1º</w:t>
      </w:r>
      <w:r>
        <w:rPr>
          <w:sz w:val="22"/>
          <w:szCs w:val="22"/>
        </w:rPr>
        <w:t xml:space="preserve"> Fica o Poder Executivo Municipal autorizado a custear as despesas diretamente relacionadas a comemorações do Dia Internacional da Mulher, que será realizado no  05 de março de 2022.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s despesas previstas no artigo anterior ficam adstritas ao pagamento de aluguel do salão paroquial, mimos, lanches, água, refrigerantes, decoração, faixas, flores, ramalhetes, grupo musical e/ou sonorização do evento, divulgação através de imprensa, cartazes, convites, folders, material de limpeza e outras pequenas despesas relativas ao evento.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As despesas decorrentes da presente Lei não poderão exceder a importância de R$ 32.400,00 (trinta e dois mil e quatrocentos reais), e correrão por conta de dotação orçamentária própria.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Esta Lei entra em vigor na dat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ab/>
        <w:t>Gabinete do Prefeito, 16 de Fevereiro de 2022.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Sérgio Batti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Nobres Vereador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Felizmente, passado o ano de 2021, onde todas as festividades e eventos comemorativos foram suspensos em função da pandemia do COVID-19, neste ano de 2022 surge novamente a possibilidade serem comemorados os eventos e datas que se entendem importantes de serem exaltad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E no mês de março, um dos principais momentos é a comemoração do Dia da Mulher, no dia 08 do referido mês, pelo qual a Administração Municipal, em conjunto com a EMATER e Sindicato dos Trabalhadores Rurais do Município de Campinas do Sul, estão ultimando os preparativos para momentos de lazer e descontração a todas as mulheres nesse dia especi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ssim, encarecemos pela aprovação do mesmo, por essa casa legisl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701"/>
        <w:rPr/>
      </w:pPr>
      <w:r>
        <w:rPr>
          <w:sz w:val="22"/>
          <w:szCs w:val="22"/>
        </w:rPr>
        <w:t>Gabinete do Prefeito, 16 de Fevereiro de 2022.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Sérgio Batti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364956989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1:00Z</dcterms:created>
  <dc:creator>Pm Campinas</dc:creator>
  <dc:description/>
  <cp:keywords/>
  <dc:language>en-US</dc:language>
  <cp:lastModifiedBy>User</cp:lastModifiedBy>
  <cp:lastPrinted>2022-02-16T12:03:00Z</cp:lastPrinted>
  <dcterms:modified xsi:type="dcterms:W3CDTF">2022-02-16T15:11:00Z</dcterms:modified>
  <cp:revision>8</cp:revision>
  <dc:subject/>
  <dc:title/>
</cp:coreProperties>
</file>